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宁夏职业技术学院（宁夏广播电视大学）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color w:val="000000"/>
          <w:sz w:val="44"/>
          <w:szCs w:val="44"/>
        </w:rPr>
        <w:t>年因公临时出国（境）公示第</w:t>
      </w:r>
      <w:r>
        <w:rPr>
          <w:rFonts w:cs="宋体;SimSun" w:ascii="宋体;SimSun" w:hAnsi="宋体;SimSun"/>
          <w:color w:val="000000"/>
          <w:sz w:val="44"/>
          <w:szCs w:val="44"/>
        </w:rPr>
        <w:t>2</w:t>
      </w:r>
      <w:r>
        <w:rPr>
          <w:rFonts w:ascii="宋体;SimSun" w:hAnsi="宋体;SimSun" w:cs="宋体;SimSun"/>
          <w:color w:val="000000"/>
          <w:sz w:val="44"/>
          <w:szCs w:val="44"/>
        </w:rPr>
        <w:t>号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根据《关于进一步规范省部级以下国家工作人员因公临时出国的意见》（中办发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3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）、《宁夏回族自治区因公临时出国管理办法》（宁党办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3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</w:rPr>
        <w:t>63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）、《关于做好我区国家工作人员因公临时出国（境）信息公示公开的通知》（宁外办发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）、《关于加强和改进教学科研人员因公临时出国管理工作的指导意见》（厅字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）要求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现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宁夏职业技术学院教师马慧同志一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应邀赴</w:t>
      </w:r>
      <w:r>
        <w:rPr>
          <w:rFonts w:ascii="仿宋" w:hAnsi="仿宋" w:cs="仿宋" w:eastAsia="仿宋"/>
          <w:sz w:val="32"/>
          <w:szCs w:val="32"/>
        </w:rPr>
        <w:t>中国－阿曼（杜古姆）产业园对阿曼留学生进行前期境外培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相关信息进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校内公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公示内容详见《因公临时出国（境）信息公开表》（附件）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示期限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示期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工作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不含节假日及公休日）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如对公示内容有异议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书面形式，并署真实姓名、联系电话和地址，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: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党政办公室或纪检监察室，联系电话为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951-21350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951-213506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若反映问题经查属实，将取消出访者资格。</w:t>
      </w:r>
    </w:p>
    <w:p>
      <w:pPr>
        <w:pStyle w:val="Normal"/>
        <w:spacing w:lineRule="exact" w:line="55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firstLine="54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宁夏职业技术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98" w:footer="425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50"/>
        <w:ind w:firstLine="54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因公临时出国（境）信息公开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06"/>
        <w:gridCol w:w="234"/>
        <w:gridCol w:w="486"/>
        <w:gridCol w:w="2338"/>
        <w:gridCol w:w="1418"/>
        <w:gridCol w:w="367"/>
        <w:gridCol w:w="1097"/>
        <w:gridCol w:w="1095"/>
      </w:tblGrid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组团单位名称（全称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职业技术学院</w:t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出访任务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人员应邀赴中国－阿曼（杜古姆）产业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阿曼留学生进行前期集中培训</w:t>
            </w:r>
          </w:p>
        </w:tc>
      </w:tr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出访国家或地区及停留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国；国外停留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拟出国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团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总人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898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经费预算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费用由我单位承担</w:t>
            </w:r>
          </w:p>
        </w:tc>
      </w:tr>
      <w:tr>
        <w:trPr>
          <w:trHeight w:val="185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邀请函及邀请单位（人）情况介绍（另附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请单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－阿曼（杜古姆）产业园阿曼万方有限责任公司</w:t>
            </w:r>
          </w:p>
        </w:tc>
      </w:tr>
      <w:tr>
        <w:trPr>
          <w:trHeight w:val="303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出访人员基本情况</w:t>
            </w:r>
          </w:p>
        </w:tc>
      </w:tr>
      <w:tr>
        <w:trPr>
          <w:trHeight w:val="5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所在单位（全称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对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身份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职业技术学院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长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萍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职业技术学院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公室（外事办公室）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往返航线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北京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迪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马斯喀特 </w:t>
            </w:r>
            <w:r>
              <w:rPr>
                <w:rFonts w:cs="宋体;SimSun" w:ascii="宋体;SimSun" w:hAnsi="宋体;SimSun"/>
                <w:kern w:val="0"/>
                <w:sz w:val="24"/>
              </w:rPr>
              <w:t>EK309 EK864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马斯喀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迪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4"/>
              </w:rPr>
              <w:t>EK8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K308</w:t>
            </w:r>
          </w:p>
        </w:tc>
      </w:tr>
      <w:tr>
        <w:trPr>
          <w:trHeight w:val="8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公示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和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网，全体教职工</w:t>
            </w:r>
          </w:p>
        </w:tc>
      </w:tr>
      <w:tr>
        <w:trPr>
          <w:trHeight w:val="5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公示时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，不含周六、周日）</w:t>
            </w:r>
          </w:p>
        </w:tc>
      </w:tr>
      <w:tr>
        <w:trPr>
          <w:trHeight w:val="1167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40" w:hanging="6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6"/>
                <w:szCs w:val="16"/>
              </w:rPr>
              <w:t>说明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6"/>
                <w:szCs w:val="16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6"/>
                <w:szCs w:val="16"/>
              </w:rPr>
              <w:t>、该团已列入本单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6"/>
                <w:szCs w:val="16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6"/>
                <w:szCs w:val="16"/>
              </w:rPr>
              <w:t>年度出访计划。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16"/>
                <w:szCs w:val="16"/>
              </w:rPr>
              <w:t>根据相关要求，现予公示。如有异议，可向以下单位进行反映：</w:t>
            </w:r>
          </w:p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16"/>
                <w:szCs w:val="16"/>
              </w:rPr>
              <w:t>自治区纪检委  电话：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16"/>
                <w:szCs w:val="16"/>
              </w:rPr>
              <w:t xml:space="preserve">0951-6669182 6669202     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16"/>
                <w:szCs w:val="16"/>
              </w:rPr>
              <w:t>自治区外事办公室  电话：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16"/>
                <w:szCs w:val="16"/>
              </w:rPr>
              <w:t>0951-5044661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6"/>
                <w:szCs w:val="16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6"/>
                <w:szCs w:val="16"/>
              </w:rPr>
              <w:t>、出访行程安排附后。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6"/>
                <w:szCs w:val="16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6"/>
                <w:szCs w:val="16"/>
              </w:rPr>
              <w:t>、该团出访回国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6"/>
                <w:szCs w:val="16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6"/>
                <w:szCs w:val="16"/>
              </w:rPr>
              <w:t>个月内，将以同样方式公示出访任务完成情况。</w:t>
            </w:r>
          </w:p>
        </w:tc>
      </w:tr>
    </w:tbl>
    <w:p>
      <w:pPr>
        <w:pStyle w:val="Normal"/>
        <w:tabs>
          <w:tab w:val="clear" w:pos="420"/>
          <w:tab w:val="left" w:pos="6300" w:leader="none"/>
          <w:tab w:val="left" w:pos="6426" w:leader="none"/>
          <w:tab w:val="left" w:pos="6615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44"/>
          <w:szCs w:val="44"/>
        </w:rPr>
        <w:t>日程安排</w:t>
      </w:r>
      <w:r>
        <w:rPr/>
        <w:t>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  <w:gridCol w:w="1260"/>
      </w:tblGrid>
      <w:tr>
        <w:trPr>
          <w:trHeight w:val="661" w:hRule="atLeast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程安排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</w:t>
            </w:r>
          </w:p>
        </w:tc>
      </w:tr>
      <w:tr>
        <w:trPr>
          <w:trHeight w:val="895" w:hRule="atLeast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7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迪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马斯喀特  </w:t>
            </w:r>
            <w:r>
              <w:rPr>
                <w:rFonts w:cs="宋体;SimSun" w:ascii="宋体;SimSun" w:hAnsi="宋体;SimSun"/>
                <w:sz w:val="24"/>
              </w:rPr>
              <w:t xml:space="preserve">EK309 </w:t>
            </w:r>
            <w:r>
              <w:rPr>
                <w:rFonts w:cs="宋体;SimSun" w:ascii="宋体;SimSun" w:hAnsi="宋体;SimSun"/>
                <w:sz w:val="24"/>
              </w:rPr>
              <w:t xml:space="preserve">EK864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北京乘飞机前往迪拜转机，再由迪拜乘飞机前往马斯喀特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抵达马斯喀特，入住酒店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迪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斯喀特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7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：由马斯喀特飞往杜古姆。马斯喀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杜古姆　</w:t>
            </w:r>
            <w:r>
              <w:rPr>
                <w:rFonts w:cs="宋体;SimSun" w:ascii="宋体;SimSun" w:hAnsi="宋体;SimSun"/>
                <w:sz w:val="24"/>
              </w:rPr>
              <w:t>WY392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：访问阿曼万方有限责任公司，与阿曼方洽谈招生、学费、留学生集中培训等具体事宜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斯喀特杜古姆</w:t>
            </w:r>
          </w:p>
        </w:tc>
      </w:tr>
      <w:tr>
        <w:trPr>
          <w:trHeight w:val="848" w:hRule="atLeast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7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：面试选拔阿曼留学生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古姆</w:t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7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全天培训：汉语基础知识（一）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古姆</w:t>
            </w:r>
          </w:p>
        </w:tc>
      </w:tr>
      <w:tr>
        <w:trPr>
          <w:trHeight w:val="837" w:hRule="atLeast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7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全天培训：汉语基础知识（二）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古姆</w:t>
            </w:r>
          </w:p>
        </w:tc>
      </w:tr>
      <w:tr>
        <w:trPr>
          <w:trHeight w:val="842" w:hRule="atLeast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7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培训：汉语基础知识（三）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古姆</w:t>
            </w:r>
          </w:p>
        </w:tc>
      </w:tr>
      <w:tr>
        <w:trPr>
          <w:trHeight w:val="826" w:hRule="atLeast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7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息（依据阿曼劳动法劳动者休息日为周五、周六）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古姆</w:t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7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息（依据阿曼劳动法劳动者休息日为周五、周六）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古姆</w:t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7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培训：汉语日常会话（一）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古姆</w:t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7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培训：汉语日常会话（二）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古姆</w:t>
            </w:r>
          </w:p>
        </w:tc>
      </w:tr>
      <w:tr>
        <w:trPr>
          <w:trHeight w:val="816" w:hRule="atLeast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7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培训：汉语日常会话（三）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古姆</w:t>
            </w:r>
          </w:p>
        </w:tc>
      </w:tr>
      <w:tr>
        <w:trPr>
          <w:trHeight w:val="841" w:hRule="atLeast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7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培训：汉语文化解读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培训：介绍中国文化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古姆</w:t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7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培训：介绍宁夏回族自治区和宁夏职业技术学院情况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培训：介绍相关中国法律政策、学习纪律及注意事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古姆</w:t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7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杜古姆飞往马斯喀特。杜古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马斯喀特　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WY3922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古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斯喀特</w:t>
            </w:r>
          </w:p>
        </w:tc>
      </w:tr>
      <w:tr>
        <w:trPr>
          <w:trHeight w:val="992" w:hRule="atLeast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7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斯喀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迪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北京　</w:t>
            </w:r>
            <w:r>
              <w:rPr>
                <w:rFonts w:cs="宋体;SimSun" w:ascii="宋体;SimSun" w:hAnsi="宋体;SimSun"/>
                <w:sz w:val="24"/>
              </w:rPr>
              <w:t xml:space="preserve">EK867 EK308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乘飞机前往迪拜转机，返回北京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斯喀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迪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ascii="仿宋" w:hAnsi="仿宋" w:cs="仿宋" w:eastAsia="仿宋"/>
          <w:color w:val="000000"/>
          <w:sz w:val="24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日至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8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日，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天）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964" w:footer="425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20:00Z</dcterms:created>
  <dc:creator>FtpDown</dc:creator>
  <dc:description/>
  <cp:keywords/>
  <dc:language>en-US</dc:language>
  <cp:lastModifiedBy>Administrator</cp:lastModifiedBy>
  <cp:lastPrinted>2017-01-05T16:08:00Z</cp:lastPrinted>
  <dcterms:modified xsi:type="dcterms:W3CDTF">2017-01-05T09:21:00Z</dcterms:modified>
  <cp:revision>1139</cp:revision>
  <dc:subject/>
  <dc:title>宁夏职业技术学院宁夏广播电视大学</dc:title>
</cp:coreProperties>
</file>