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 w:bidi="ar"/>
        </w:rPr>
        <w:t>投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bidi="ar"/>
        </w:rPr>
        <w:t>声明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 w:bidi="ar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 w:bidi="ar"/>
        </w:rPr>
        <w:t>模板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44"/>
          <w:szCs w:val="44"/>
          <w:lang w:eastAsia="zh-CN" w:bidi="ar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44"/>
          <w:szCs w:val="44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投稿作者同意参加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第二届国开体系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书香展风采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</w:rPr>
        <w:t>阅读与成长主题征集活动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是作品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》的著作权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人承诺，本投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内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保证坚持社会主义核心价值观，符合国家相关法律法规要求，作品为原创作品，不侵犯任何第三人合法拥有的知识产权、肖像权、名誉权、隐私权等合法权益。若发生知识产权、肖像权、名誉权、隐私权等争议的，相关法律责任均由本人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本人授权活动组织机构（主办、承办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bidi="ar"/>
        </w:rPr>
        <w:t>执行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 w:bidi="ar"/>
        </w:rPr>
        <w:t>活动平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使用上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投稿内容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享有包括但不限于公开展示、发表、展览、出版、媒体报道、网络宣传推广该作品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作者（亲笔签名）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 w:bidi="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 w:bidi="ar"/>
        </w:rPr>
        <w:t>联系人报名表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励字小标宋简;宋体" w:cs="Times New Roman"/>
          <w:b w:val="false"/>
          <w:b w:val="false"/>
          <w:bCs w:val="false"/>
          <w:color w:val="00000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eastAsia="励字小标宋简;宋体" w:cs="Times New Roman" w:ascii="Times New Roman" w:hAnsi="Times New Roman"/>
          <w:b w:val="false"/>
          <w:bCs w:val="false"/>
          <w:color w:val="000000"/>
          <w:sz w:val="44"/>
          <w:szCs w:val="44"/>
          <w:u w:val="none"/>
          <w:lang w:val="en-US" w:eastAsia="zh-CN"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363"/>
        <w:gridCol w:w="1720"/>
        <w:gridCol w:w="3383"/>
      </w:tblGrid>
      <w:tr>
        <w:trPr>
          <w:trHeight w:val="73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分部名称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微信号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91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通信地址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26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所在单位意见</w:t>
            </w:r>
          </w:p>
        </w:tc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ind w:firstLine="3640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81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14:50Z</dcterms:created>
  <dc:creator>lenovo</dc:creator>
  <dc:description/>
  <dc:language>en-US</dc:language>
  <cp:lastModifiedBy>文秘科公共账号</cp:lastModifiedBy>
  <cp:lastPrinted>2024-09-12T10:27:00Z</cp:lastPrinted>
  <dcterms:modified xsi:type="dcterms:W3CDTF">2024-09-13T06:4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001FBBAAA47ABB1FE44571756F15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