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right="601" w:hanging="0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exact" w:line="584"/>
        <w:ind w:right="601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党校第二十五期入党积极分子培训班参训学员名单</w:t>
      </w:r>
    </w:p>
    <w:p>
      <w:pPr>
        <w:pStyle w:val="Normal"/>
        <w:spacing w:lineRule="exact" w:line="58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共计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工业工程学院（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>
          <w:rFonts w:ascii="黑体;SimHei" w:hAnsi="黑体;SimHei" w:cs="宋体;SimSun" w:eastAsia="黑体;SimHei"/>
          <w:sz w:val="28"/>
          <w:szCs w:val="28"/>
        </w:rPr>
        <w:t>人）   召集人：曹永宁  纪杭辛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叶  天  李欣洋  牛思毅  马小强  雷豪杰  杨  兵  陈明延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宋承宏  陈  楠  张瑞琳  曹志飞  田维智  闫旭旭  马明海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金龙  周亚青  马志鹏  张文鑫  伏旭旭  田广林  饶天翔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焦晨宁  姚  虎  周  童  王泽龙  马海福  马立平  谭家辉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江林  齐  鑫  张伟巍  杜永兵  马金福  张  敏  马佳兴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涛  金  万  王嘉祥  陈学峰  汪江兵  马海兵  吴志鹏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杰  马家乐  张亚强  张  虎  汪瑞鹏  郑栋强  苏  玮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勉风军  宋晓波  田泽林  魏思齐  马天仁  剡行行  李  琴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涛  张秀风</w:t>
      </w:r>
    </w:p>
    <w:p>
      <w:pPr>
        <w:pStyle w:val="Normal"/>
        <w:spacing w:lineRule="exact" w:line="584"/>
        <w:ind w:right="601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商学院（</w:t>
      </w:r>
      <w:r>
        <w:rPr>
          <w:rFonts w:eastAsia="黑体;SimHei" w:cs="宋体;SimSun" w:ascii="黑体;SimHei" w:hAnsi="黑体;SimHei"/>
          <w:sz w:val="28"/>
          <w:szCs w:val="28"/>
        </w:rPr>
        <w:t>45</w:t>
      </w:r>
      <w:r>
        <w:rPr>
          <w:rFonts w:ascii="黑体;SimHei" w:hAnsi="黑体;SimHei" w:cs="宋体;SimSun" w:eastAsia="黑体;SimHei"/>
          <w:sz w:val="28"/>
          <w:szCs w:val="28"/>
        </w:rPr>
        <w:t>人）    召集人：李恒毅  马晓琼</w:t>
      </w:r>
      <w:bookmarkStart w:id="0" w:name="_GoBack"/>
      <w:bookmarkEnd w:id="0"/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文瑞  马玉兰  吴  瑞  方  惠  徐宏飞  罗永丽  虎  乐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  琴  兰建国  伏  兵  杜  玲  李婷婷  闫  慧  张晓娅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郜云儿  朱文博  买  琦  吴  佳  李云丽  彭媛媛  唐  桥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鹏秀  马丽霞  张绍兰  海  琴  韩宁华  虎  哲  刘  晶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红飞  陈雪雪  张建强  马兰芳  权彦杰  陈佳佳  王  磊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珠  杨  静  吴思盈  马  丽  杨  凡  马  悦  马晓惠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王  芳  来  玲  李  菊</w:t>
      </w:r>
    </w:p>
    <w:p>
      <w:pPr>
        <w:pStyle w:val="Normal"/>
        <w:spacing w:lineRule="exact" w:line="584"/>
        <w:ind w:left="560" w:hanging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软件学院（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人）    召集人：冯凌云  高  颖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梦嘉  武  浩  金旭辉  李  昊  马泽昊  张海涛  李  亮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小琴  朱鹏媛  何  亮  田莉莉  李  飞  虎  林  丁志诚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安琪  刘永皓  郭雨石  张  娟  何  通  甄  慧  王俊婷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sz w:val="28"/>
          <w:szCs w:val="28"/>
        </w:rPr>
        <w:t>王庆晨  张  勇  董懿旸  马国英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艺术设计学院（</w:t>
      </w:r>
      <w:r>
        <w:rPr>
          <w:rFonts w:eastAsia="黑体;SimHei" w:cs="宋体;SimSun" w:ascii="黑体;SimHei" w:hAnsi="黑体;SimHei"/>
          <w:sz w:val="28"/>
          <w:szCs w:val="28"/>
        </w:rPr>
        <w:t>19</w:t>
      </w:r>
      <w:r>
        <w:rPr>
          <w:rFonts w:ascii="黑体;SimHei" w:hAnsi="黑体;SimHei" w:cs="宋体;SimSun" w:eastAsia="黑体;SimHei"/>
          <w:sz w:val="28"/>
          <w:szCs w:val="28"/>
        </w:rPr>
        <w:t>人）   召集人：韩海燕  叶子郁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愿愿  张  娜  张  博  秦红艳  李志洁  安  蓉  谢启文  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小帅  薛小鹏  刘  佳  马怀智  胡  静  任花艳  陈  磊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和文  李  媛  杨怡萱  周小龙  马小俊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生物与制药技术系（</w:t>
      </w:r>
      <w:r>
        <w:rPr>
          <w:rFonts w:eastAsia="黑体;SimHei" w:cs="宋体;SimSun" w:ascii="黑体;SimHei" w:hAnsi="黑体;SimHei"/>
          <w:sz w:val="28"/>
          <w:szCs w:val="28"/>
        </w:rPr>
        <w:t>16</w:t>
      </w:r>
      <w:r>
        <w:rPr>
          <w:rFonts w:ascii="黑体;SimHei" w:hAnsi="黑体;SimHei" w:cs="宋体;SimSun" w:eastAsia="黑体;SimHei"/>
          <w:sz w:val="28"/>
          <w:szCs w:val="28"/>
        </w:rPr>
        <w:t>人）   召集人：杨东升  于  群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涛涛  杨生贤  王瑞霞  胡雪亮  马娟娟  马永瑞  马生莉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微  马  江  王旭东  马小梅  马  莲  李  娜  张  盼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治花  刘小苗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生命科学技术系（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人）   召集人：张学礼  郑晓婷</w:t>
      </w:r>
    </w:p>
    <w:p>
      <w:pPr>
        <w:pStyle w:val="Normal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  蕾  王  莹  惠云霞  牛  言  柴会东  李冠辰  贺凯梅  </w:t>
      </w:r>
    </w:p>
    <w:p>
      <w:pPr>
        <w:pStyle w:val="Normal"/>
        <w:spacing w:lineRule="exact" w:line="584"/>
        <w:ind w:left="420" w:firstLine="1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禹福强  翟  明</w:t>
      </w:r>
    </w:p>
    <w:p>
      <w:pPr>
        <w:pStyle w:val="Normal"/>
        <w:spacing w:lineRule="exact" w:line="584"/>
        <w:ind w:right="601" w:hanging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七、纺织与服装技术系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人）   召集人：周晓杰  王琴琴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蒋  群  李鑫川  高  昭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健康管理与社会服务系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人）召集人：于  兰  栗  欣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贾雪雪  黄  珂  林彦红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农业学校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）召集人：何  涛  马学礼</w:t>
      </w:r>
    </w:p>
    <w:p>
      <w:pPr>
        <w:pStyle w:val="Normal"/>
        <w:spacing w:lineRule="exact" w:line="584"/>
        <w:ind w:right="6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王  刚（教师）</w:t>
      </w:r>
    </w:p>
    <w:p>
      <w:pPr>
        <w:pStyle w:val="Normal"/>
        <w:spacing w:lineRule="exact" w:line="584"/>
        <w:ind w:right="601" w:hanging="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宣传统战部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人）召集人：陈  灿  胡海林</w:t>
      </w:r>
    </w:p>
    <w:p>
      <w:pPr>
        <w:pStyle w:val="Normal"/>
        <w:spacing w:lineRule="exact" w:line="584"/>
        <w:ind w:right="60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晓红（教师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59:00Z</dcterms:created>
  <dc:creator>User</dc:creator>
  <dc:description/>
  <dc:language>en-US</dc:language>
  <cp:lastModifiedBy>马青</cp:lastModifiedBy>
  <cp:lastPrinted>2017-10-26T15:47:00Z</cp:lastPrinted>
  <dcterms:modified xsi:type="dcterms:W3CDTF">2018-04-20T07:59:00Z</dcterms:modified>
  <cp:revision>2</cp:revision>
  <dc:subject/>
  <dc:title>宁夏职业技术学院关于车辆报废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