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spacing w:val="-2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pacing w:val="-20"/>
          <w:sz w:val="36"/>
          <w:szCs w:val="36"/>
        </w:rPr>
        <w:t>宁夏回族自治区职业技能鉴定考评人员个人换证登记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2268"/>
        <w:gridCol w:w="1979"/>
        <w:gridCol w:w="6"/>
      </w:tblGrid>
      <w:tr>
        <w:trPr>
          <w:trHeight w:val="40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证卡职业（工种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原证卡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   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证卡级别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考评员 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□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  高级考评员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□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份证号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工作单位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新证卡号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评工作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（盖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</w:t>
            </w:r>
          </w:p>
        </w:tc>
      </w:tr>
      <w:tr>
        <w:trPr>
          <w:trHeight w:val="248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中心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市职业技能鉴定指导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（盖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</w:tc>
      </w:tr>
      <w:tr>
        <w:trPr>
          <w:trHeight w:val="27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导中心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治区职业技能鉴定指</w:t>
            </w:r>
          </w:p>
        </w:tc>
        <w:tc>
          <w:tcPr>
            <w:tcW w:w="7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2640" w:hanging="26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4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（盖章）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3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此表一式两份，自治区职业技能鉴定指导中心，市职业技能鉴定指导中心各一份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此表请用蓝色或黑色的钢笔填写，字迹要清楚、工整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9:00Z</dcterms:created>
  <dc:creator>尚竺莹</dc:creator>
  <dc:description/>
  <dc:language>en-US</dc:language>
  <cp:lastModifiedBy>尚竺莹</cp:lastModifiedBy>
  <dcterms:modified xsi:type="dcterms:W3CDTF">2018-01-05T08:50:00Z</dcterms:modified>
  <cp:revision>2</cp:revision>
  <dc:subject/>
  <dc:title/>
</cp:coreProperties>
</file>