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right="60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党校第</w:t>
      </w: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5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期入党积极分子培训班网络培训课程列表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9"/>
        <w:gridCol w:w="945"/>
        <w:gridCol w:w="2895"/>
        <w:gridCol w:w="735"/>
        <w:gridCol w:w="9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模块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主讲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务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时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习近平新时代中国特色社会主义思想和党的十九大精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解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党的十九大盛况及重大意义——党的十九大精神学习辅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深入学习领会宣传贯彻党的十九大精神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切实加快教育现代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建设教育强国——习近平总书记教育思想初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陈子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育部教育发展研究中心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新时代坚持和发展中国特色社会主义的基本方略——党的十九大精神解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李志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行政学院政治学教研部教授、博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十九大精神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推进新时代教育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湖南师范大学党委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习近平新时代中国特色社会主义思想导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周文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行政学院原副院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深入学习习近平新时代中国特色社会主义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颜晓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防大学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党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党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党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学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欢迎你入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故事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党的基础知识系列微课——入党积极分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《中国共产党第十九次全国代表大会关于</w:t>
            </w:r>
            <w:r>
              <w:rPr>
                <w:rFonts w:ascii="仿宋_GB2312;微软雅黑" w:hAnsi="仿宋_GB2312;微软雅黑"/>
                <w:sz w:val="24"/>
              </w:rPr>
              <w:t>&lt;</w:t>
            </w:r>
            <w:r>
              <w:rPr>
                <w:rFonts w:ascii="仿宋_GB2312;微软雅黑" w:hAnsi="仿宋_GB2312;微软雅黑"/>
                <w:sz w:val="24"/>
              </w:rPr>
              <w:t>中国共产党章程（修正案）</w:t>
            </w:r>
            <w:r>
              <w:rPr>
                <w:rFonts w:ascii="仿宋_GB2312;微软雅黑" w:hAnsi="仿宋_GB2312;微软雅黑"/>
                <w:sz w:val="24"/>
              </w:rPr>
              <w:t>&gt;</w:t>
            </w:r>
            <w:r>
              <w:rPr>
                <w:rFonts w:ascii="仿宋_GB2312;微软雅黑" w:hAnsi="仿宋_GB2312;微软雅黑"/>
                <w:sz w:val="24"/>
              </w:rPr>
              <w:t>的决议》解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洪向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共中央党校科研部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副巡视员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《共产党宣言》与共产党人的历史使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牛先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共中央党校马克思主义学院副院长兼基本原理教研室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国共产党夺取全国政权的历史经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刘晶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共中央党校党史教研部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信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教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我们不能没有信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公方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国人民解放军国防大学教授、博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顶天立地谈信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南京航空航天大学马克思主义学院党委副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于共产主义信仰的几个问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刘建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国人民大学马克思主义学院教授、博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青年，我相信——当代中国青年的成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国青年政治学院教授、团研所所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扣好人生的第一粒扣子：习近平的知青岁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暨南大学党委副书记兼纪委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理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信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教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共两党与抗日战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共中央党校中国现代政党史教研室副主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东北抗联精神与爱国主义教育的时代意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张鹏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东北抗联史实陈列馆馆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网络舆论生态和大学生媒介素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张艳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国传媒大学新闻传播学部党委副书记、教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先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典型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第九届大学生年度人物交流发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吴佳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清华大学交叉信息研究院本科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9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范石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湖南大学设计艺术学院本科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做新时期的“焦裕禄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杨小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央纪委宣传部常务副部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周恩来的严与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纪录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誓言无声——“中国核潜艇之父”黄旭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纪录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必修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84"/>
        <w:ind w:right="601" w:hanging="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584"/>
        <w:ind w:right="601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党校第二十五期入党积极分子培训班参训学员名单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工业工程学院（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>
          <w:rFonts w:ascii="黑体;SimHei" w:hAnsi="黑体;SimHei" w:cs="宋体;SimSun" w:eastAsia="黑体;SimHei"/>
          <w:sz w:val="28"/>
          <w:szCs w:val="28"/>
        </w:rPr>
        <w:t>人）   召集人：曹永宁  纪杭辛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  天  李欣洋  牛思毅  马小强  雷豪杰  杨  兵  陈明延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承宏  陈  楠  张瑞琳  曹志飞  田维智  闫旭旭  马明海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金龙  周亚青  马志鹏  张文鑫  伏旭旭  田广林  饶天翔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焦晨宁  姚  虎  周  童  王泽龙  马海福  马立平  谭家辉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江林  齐  鑫  张伟巍  杜永兵  马金福  张  敏  马佳兴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涛  金  万  王嘉祥  陈学峰  汪江兵  马海兵  吴志鹏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杰  马家乐  张亚强  张  虎  汪瑞鹏  郑栋强  苏  玮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勉风军  宋晓波  田泽林  魏思齐  马天仁  剡行行  李  琴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涛  张秀风</w:t>
      </w:r>
    </w:p>
    <w:p>
      <w:pPr>
        <w:pStyle w:val="Normal"/>
        <w:spacing w:lineRule="exact" w:line="584"/>
        <w:ind w:right="60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商学院（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 w:eastAsia="黑体;SimHei"/>
          <w:sz w:val="28"/>
          <w:szCs w:val="28"/>
        </w:rPr>
        <w:t>人）    召集人：李恒毅  马晓琼</w:t>
      </w:r>
      <w:bookmarkStart w:id="0" w:name="_GoBack"/>
      <w:bookmarkEnd w:id="0"/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文瑞  马玉兰  吴  瑞  方  惠  徐宏飞  罗永丽  虎  乐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琴  兰建国  伏  兵  杜  玲  李婷婷  闫  慧  张晓娅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郜云儿  朱文博  买  琦  吴  佳  李云丽  彭媛媛  唐  桥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鹏秀  马丽霞  张绍兰  海  琴  韩宁华  虎  哲  刘  晶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红飞  陈雪雪  张建强  马兰芳  权彦杰  陈佳佳  王  磊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珠  杨  静  吴思盈  马  丽  杨  凡  马  悦  马晓惠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王  芳  来  玲  李  菊</w:t>
      </w:r>
    </w:p>
    <w:p>
      <w:pPr>
        <w:pStyle w:val="Normal"/>
        <w:spacing w:lineRule="exact" w:line="584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软件学院（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）    召集人：冯凌云  高  颖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嘉  武  浩  金旭辉  李  昊  马泽昊  张海涛  李  亮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小琴  朱鹏媛  何  亮  田莉莉  李  飞  虎  林  丁志诚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安琪  刘永皓  郭雨石  张  娟  何  通  甄  慧  王俊婷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sz w:val="28"/>
          <w:szCs w:val="28"/>
        </w:rPr>
        <w:t>王庆晨  张  勇  董懿旸  马国英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艺术设计学院（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）   召集人：韩海燕  叶子郁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愿愿  张  娜  张  博  秦红艳  李志洁  安  蓉  谢启文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小帅  薛小鹏  刘  佳  马怀智  胡  静  任花艳  陈  磊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和文  李  媛  杨怡萱  周小龙  马小俊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生物与制药技术系（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）   召集人：杨东升  于  群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涛涛  杨生贤  王瑞霞  胡雪亮  马娟娟  马永瑞  马生莉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微  马  江  王旭东  马小梅  马  莲  李  娜  张  盼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治花  刘小苗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生命科学技术系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人）   召集人：张学礼  郑晓婷</w:t>
      </w:r>
    </w:p>
    <w:p>
      <w:pPr>
        <w:pStyle w:val="Normal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蕾  王  莹  惠云霞  牛  言  柴会东  李冠辰  贺凯梅  </w:t>
      </w:r>
    </w:p>
    <w:p>
      <w:pPr>
        <w:pStyle w:val="Normal"/>
        <w:spacing w:lineRule="exact" w:line="584"/>
        <w:ind w:left="420"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禹福强  翟  明</w:t>
      </w:r>
    </w:p>
    <w:p>
      <w:pPr>
        <w:pStyle w:val="Normal"/>
        <w:spacing w:lineRule="exact" w:line="584"/>
        <w:ind w:right="601" w:hanging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七、纺织与服装技术系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人）   召集人：周晓杰  王琴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  群  李鑫川  高  昭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健康管理与社会服务系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人）召集人：于  兰  栗  欣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雪雪  黄  珂  林彦红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农业学校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）召集人：何  涛  马学礼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  刚（教师）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宣传统战部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）召集人：陈  灿  胡海林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晓红（教师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9:00Z</dcterms:created>
  <dc:creator>User</dc:creator>
  <dc:description/>
  <dc:language>en-US</dc:language>
  <cp:lastModifiedBy>马青</cp:lastModifiedBy>
  <cp:lastPrinted>2017-10-26T15:47:00Z</cp:lastPrinted>
  <dcterms:modified xsi:type="dcterms:W3CDTF">2018-04-20T07:59:00Z</dcterms:modified>
  <cp:revision>2</cp:revision>
  <dc:subject/>
  <dc:title>宁夏职业技术学院关于车辆报废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