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98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体育选项课内容简介</w:t>
      </w:r>
    </w:p>
    <w:p>
      <w:pPr>
        <w:pStyle w:val="Normal"/>
        <w:spacing w:lineRule="auto" w:line="39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9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篮球课是集跑、跳、投于一体的集体对抗项目，通过基本技战术、规则、实战等内容的学习，体验勇敢、顽强、竞争、拼搏等进取精神。</w:t>
      </w:r>
    </w:p>
    <w:p>
      <w:pPr>
        <w:pStyle w:val="Normal"/>
        <w:spacing w:lineRule="auto" w:line="39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排球课通过气排球技、战术的学习提高学生运动能力，发展判断、注意、反应等心理素质，培养机智灵活、勇敢顽强、团结协作的精神。</w:t>
      </w:r>
    </w:p>
    <w:p>
      <w:pPr>
        <w:pStyle w:val="Normal"/>
        <w:spacing w:lineRule="auto" w:line="39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足球课是以脚支配球为主的集体对抗项目，通过基本技战术、规则、实战等内容的学习，发展和提高运动能力，培养勇敢、顽强、机智、果断、团结等品质。</w:t>
      </w:r>
    </w:p>
    <w:p>
      <w:pPr>
        <w:pStyle w:val="Normal"/>
        <w:spacing w:lineRule="auto" w:line="39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乒乓球课通过学习乒乓球技、战术和竞赛规则等内容，达到提高学生灵敏、协调、动作速度和身体活动能力，改善心肺功能，全面提高身体素质。</w:t>
      </w:r>
    </w:p>
    <w:p>
      <w:pPr>
        <w:pStyle w:val="Normal"/>
        <w:spacing w:lineRule="auto" w:line="39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羽毛球课通过学习羽毛球脚步移动、挥拍等技、战术和竞赛规则等内容，学会合理地运用各种击球技术和步法将球在场上往返对击，从而增大了上肢、下肢和腰部肌肉的力量，增强了心血管系统和呼吸系统的功能等。</w:t>
      </w:r>
    </w:p>
    <w:p>
      <w:pPr>
        <w:pStyle w:val="Normal"/>
        <w:spacing w:lineRule="auto" w:line="39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球课通过学习发球、正反手击球等技、战术和竞赛规则等内容，掌握网球运动的基本技术和相关理论，提高灵敏、协调能力，改善心肺功能，学会以球会友，融洽人际关系，增强交际能力，树立终身体育观念。</w:t>
      </w:r>
    </w:p>
    <w:p>
      <w:pPr>
        <w:pStyle w:val="Normal"/>
        <w:spacing w:lineRule="auto" w:line="39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健美操课是融体操、舞蹈、音乐为一体，以有氧练习为基础，通过形体练习、动作组合、创编等内容的学习，增进健康、激发活力、愉悦身心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05:00Z</dcterms:created>
  <dc:creator>Administrator</dc:creator>
  <dc:description/>
  <dc:language>en-US</dc:language>
  <cp:lastModifiedBy>--</cp:lastModifiedBy>
  <cp:lastPrinted>2018-03-09T07:54:00Z</cp:lastPrinted>
  <dcterms:modified xsi:type="dcterms:W3CDTF">2018-03-09T00:03:38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