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   宁夏职业技术学院发展党员工作流程图</w:t>
      </w:r>
    </w:p>
    <w:p>
      <w:pPr>
        <w:sectPr>
          <w:type w:val="nextPage"/>
          <w:pgSz w:w="11906" w:h="16838"/>
          <w:pgMar w:left="130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8519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519760"/>
                          <a:chOff x="0" y="0"/>
                          <a:chExt cx="5944320" cy="8519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43600" cy="8519040"/>
                          </a:xfrm>
                          <a:custGeom>
                            <a:avLst/>
                            <a:gdLst>
                              <a:gd name="textAreaLeft" fmla="*/ 1123200 w 3369600"/>
                              <a:gd name="textAreaRight" fmla="*/ 2886120 w 3369600"/>
                              <a:gd name="textAreaTop" fmla="*/ 2781720 h 4829760"/>
                              <a:gd name="textAreaBottom" fmla="*/ 4136760 h 48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67516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支部每半年对积极分子进行一次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7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6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665880"/>
                            <a:ext cx="2733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对经过一年以上培养的入党积极分子，支部讨论研究确定为发展对象，并报上级组织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6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4953600"/>
                            <a:ext cx="9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94432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支部将审查合格发展对象材料报上级党组织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41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6835680"/>
                            <a:ext cx="9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27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8828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组织预备党员进行入党宣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7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37816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将预备党员编入支部和党小组，指定两名培养联系人对其进行培养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86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356688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预备期满，预备党员提出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5572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发布转正公示，征求党员、群众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35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85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349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55479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.党总支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584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0433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党总支向学校党委递交转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634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 党总支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75290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党支部书记同转正党员谈话，并将审批结果在党员大会上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868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党组织以书面形式向下级党组织反馈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入党申请人自愿向党组织提交入党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9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1894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学校党委审批，并将审批结果通知下级党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9408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党总支向学校党委递交发展对象入党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0526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支部召开预备党员转正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40622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..党小组和培养联系人提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8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8356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3160" y="7133040"/>
                            <a:ext cx="79956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720" y="7033320"/>
                            <a:ext cx="457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6934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长预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547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330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党校短期集中培训且取得结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65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9520" y="554796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5646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5646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9520" y="683568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6934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6835680"/>
                            <a:ext cx="228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234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校党委指派组织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发展对象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440" y="29772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840" y="39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440" y="148644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840" y="158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5440"/>
                            <a:ext cx="228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97252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. 培养联系人每季度向支部汇报跟踪培养教育情况，支部每半年对预备党员进行一次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36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040" y="416124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4260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260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9520" y="772740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7826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72740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99240"/>
                            <a:ext cx="22860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7925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81234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.将入党对象所有材料转交存入个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71330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预备党员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53868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.学校党委审批，并将审批结果通知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670.85pt" coordorigin="0,0" coordsize="9361,13417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1;top:1;width:9359;height:13415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line id="shape_0" from="2160,469" to="2160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05" to="2160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85" to="2160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121" to="216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4213;width:43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支部每半年对积极分子进行一次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60,3901" to="2160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553" to="2160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5773;width:43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对经过一年以上培养的入党积极分子，支部讨论研究确定为发展对象，并报上级组织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60,5461" to="2160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6,7801" to="2159,8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9361;width:43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支部将审查合格发展对象材料报上级党组织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60,9829" to="2160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6,10765" to="2159,11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169" to="2161,1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9" to="7200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33" to="7200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2965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组织预备党员进行入党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0,4369" to="720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3745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将预备党员编入支部和党小组，指定两名培养联系人对其进行培养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0,6085" to="7200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561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预备期满，预备党员提出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1;top:717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发布转正公示，征求党员、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1,6865" to="7201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7645" to="7201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8425" to="7201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873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.党总支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1,9205" to="7201,9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951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党总支向学校党委递交转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1,9985" to="7201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 党总支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1;top:11857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党支部书记同转正党员谈话，并将审批结果在党员大会上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0297;width:43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党组织以书面形式向下级党组织反馈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0;width:43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入党申请人自愿向党组织提交入党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0,1561" to="720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873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学校党委审批，并将审批结果通知下级党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1;top:1093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党总支向学校党委递交发展对象入党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1;top:795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支部召开预备党员转正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921,2341" to="7921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81" to="2160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639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..党小组和培养联系人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0,2341" to="720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765" to="7201,1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2;top:11233;width:1258;height:155">
                  <v:line id="shape_0" from="7201,11233" to="7201,113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1233" to="7200,112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1;top:11076;width:71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092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长预备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8737" to="2160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1544" to="8820,1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993;width:43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党校短期集中培训且取得结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781,7333" to="3781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1;top:8737;width:719;height:466">
                  <v:line id="shape_0" from="2881,8737" to="2881,9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9204" to="3600,92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1;top:889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889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10765;width:719;height:466">
                  <v:line id="shape_0" from="2881,10765" to="2881,11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1232" to="3600,112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1;top:10921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0765;width: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;top:12793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校党委指派组织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发展对象谈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741;top:469;width:719;height:466">
                  <v:line id="shape_0" from="7741,469" to="7741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936" to="8460,9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1;top:62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1;top:2341;width:719;height:466">
                  <v:line id="shape_0" from="7741,2341" to="7741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2808" to="8460,28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1;top:249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7;width: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1;top:4681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. 培养联系人每季度向支部汇报跟踪培养教育情况，支部每半年对预备党员进行一次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201,5305" to="7201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1;top:6553;width:719;height:466">
                  <v:line id="shape_0" from="2701,6553" to="2701,7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7020" to="3420,7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1;top:670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670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12169;width:719;height:466">
                  <v:line id="shape_0" from="2881,12169" to="2881,12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636" to="3600,126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1;top:1232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2169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629;width:35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2481" to="7201,1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2793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.将入党对象所有材料转交存入个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201;top:11233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预备党员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1;top:10297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.学校党委审批，并将审批结果通知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676525" cy="240030"/>
                <wp:effectExtent l="0" t="0" r="76200" b="7620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组织派人同入党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46.0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党组织派人同入党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2686050" cy="240030"/>
                <wp:effectExtent l="0" t="0" r="76200" b="7620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员推荐、群团组织进行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85.0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党员推荐、群团组织进行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75435</wp:posOffset>
                </wp:positionV>
                <wp:extent cx="2686050" cy="3390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研究确定入党积极分子培养对象并报上级党组织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124.0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支部研究确定入党积极分子培养对象并报上级党组织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2686050" cy="3390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指定一至两名培养联系人对入党积极分子进行教育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170.8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支部指定一至两名培养联系人对入党积极分子进行教育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46295</wp:posOffset>
                </wp:positionV>
                <wp:extent cx="2686050" cy="3390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指定两名正式党员为入党介绍人对发展对象进行教育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365.8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支部指定两名正式党员为入党介绍人对发展对象进行教育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339715</wp:posOffset>
                </wp:positionV>
                <wp:extent cx="2686050" cy="24003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部对发展对象进行政治审查，并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420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支部对发展对象进行政治审查，并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320915</wp:posOffset>
                </wp:positionV>
                <wp:extent cx="2686050" cy="38227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领取《入党志愿书》，支部召开党员大会讨论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pt;mso-wrap-distance-left:9.05pt;mso-wrap-distance-right:9.05pt;mso-wrap-distance-top:0pt;mso-wrap-distance-bottom:0pt;margin-top:576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. </w:t>
                      </w:r>
                      <w:r>
                        <w:rPr>
                          <w:sz w:val="18"/>
                          <w:szCs w:val="18"/>
                        </w:rPr>
                        <w:t>领取《入党志愿书》，支部召开党员大会讨论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5780</wp:posOffset>
                </wp:positionH>
                <wp:positionV relativeFrom="paragraph">
                  <wp:posOffset>7221855</wp:posOffset>
                </wp:positionV>
                <wp:extent cx="381000" cy="17462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5pt;mso-wrap-distance-left:9.05pt;mso-wrap-distance-right:9.05pt;mso-wrap-distance-top:0pt;mso-wrap-distance-bottom:0pt;margin-top:568.65pt;mso-position-vertical-relative:text;margin-left:441.4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0" w:after="3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9:00Z</dcterms:created>
  <dc:creator>微软用户</dc:creator>
  <dc:description/>
  <cp:keywords/>
  <dc:language>en-US</dc:language>
  <cp:lastModifiedBy>Administrator</cp:lastModifiedBy>
  <cp:lastPrinted>2015-12-03T10:58:00Z</cp:lastPrinted>
  <dcterms:modified xsi:type="dcterms:W3CDTF">2016-11-17T01:04:00Z</dcterms:modified>
  <cp:revision>95</cp:revision>
  <dc:subject/>
  <dc:title>关于做好2012年下半年教工和学生党员发展工作的通知</dc:title>
</cp:coreProperties>
</file>