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75" w:after="315"/>
        <w:jc w:val="left"/>
        <w:outlineLvl w:val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75" w:after="315"/>
        <w:jc w:val="center"/>
        <w:outlineLvl w:val="0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宁夏科技专家推荐人员名单汇总表</w:t>
      </w:r>
    </w:p>
    <w:tbl>
      <w:tblPr>
        <w:tblW w:w="8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2"/>
        <w:gridCol w:w="1387"/>
        <w:gridCol w:w="1134"/>
        <w:gridCol w:w="2319"/>
        <w:gridCol w:w="2470"/>
      </w:tblGrid>
      <w:tr>
        <w:trPr>
          <w:trHeight w:val="7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部门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 名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名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（职级）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西风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、兽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  斌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、兽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级研究员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勇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、兽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秀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、兽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研究员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永康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、兽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、兽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进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、兽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与制药技术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冷晓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秀芬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鸿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海燕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红升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存智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生物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  荣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树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研究员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桂香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志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、研究员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  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海鸿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管理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  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  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、会计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进军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（会计信息化方向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桂芬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级教授、会计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君丽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、高级会计师、注册会计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珏慧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（财务管理方向）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  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凌云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言文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晓虎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桂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虎治勤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旭红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未聘）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艳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晓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未聘）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涛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明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  越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新义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孜行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艳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（未聘）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芳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软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国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软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凌旭东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软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晓明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实验师（未聘）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瑞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  芳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教育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学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外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玉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焊接（材料）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机械制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正高级工程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永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未聘）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春林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外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仲达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材料科学与工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高级工程师（未聘）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希林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科学与工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程师（外聘）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前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科学与工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程师（无级）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北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科学与工程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晓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科学与工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晓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机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富平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浆造纸工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远程学习支持服务中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建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欣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丽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  军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机工程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青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检监察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  莉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检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咏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未聘）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  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蓓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献智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惠芳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事业管理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  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语言文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  慧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学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新闻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副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开发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建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  宇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高级经济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秀花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技术教育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玉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高级统计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展规划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兴华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工程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高级讲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学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詹发荣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训中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军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锅炉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正高级工程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继教学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玉林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教授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内专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小松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经济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高级农经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75" w:after="315"/>
        <w:jc w:val="center"/>
        <w:outlineLvl w:val="0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9:00Z</dcterms:created>
  <dc:creator>沈玉洁</dc:creator>
  <dc:description/>
  <dc:language>en-US</dc:language>
  <cp:lastModifiedBy>马青</cp:lastModifiedBy>
  <dcterms:modified xsi:type="dcterms:W3CDTF">2018-04-20T09:09:00Z</dcterms:modified>
  <cp:revision>2</cp:revision>
  <dc:subject/>
  <dc:title/>
</cp:coreProperties>
</file>