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7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开设《体育与健康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》选项课程的选课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tabs>
          <w:tab w:val="clear" w:pos="420"/>
          <w:tab w:val="left" w:pos="10575" w:leader="none"/>
        </w:tabs>
        <w:ind w:firstLine="408"/>
        <w:jc w:val="left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575" w:leader="none"/>
        </w:tabs>
        <w:jc w:val="left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各学院、系部、全校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级同学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46"/>
        <w:jc w:val="left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目前，我校《体育与健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课程的教学还是以整个班级为单位的教学形式，尚未开设选项课教学形式。为探索体育课程教学改革，逐步优化体育课程教学实践，推进优质校建设，经教务处、职业素养教学部研究决定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学年第二学期开始《体育与健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课程将进行选项课教学，选项课选课在网上进行，现将选课流程做如下说明：</w:t>
      </w:r>
    </w:p>
    <w:p>
      <w:pPr>
        <w:pStyle w:val="Normal"/>
        <w:widowControl/>
        <w:ind w:left="30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一、选项课程包括：篮球、排球、足球、乒乓球、羽毛球、健美操、网球，共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个项目，器材由学校统一提供。</w:t>
      </w:r>
    </w:p>
    <w:p>
      <w:pPr>
        <w:pStyle w:val="Normal"/>
        <w:widowControl/>
        <w:ind w:firstLine="555"/>
        <w:jc w:val="left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二、选项课程每人只能选择一个项目，每个选项班级限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人，如该项报满，请选择其他项目。选定后，在选课日期截止前可进行修改，但选课截止时间前每名学生必须要选择一个项目，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  <w:u w:val="double"/>
        </w:rPr>
        <w:t>如果在规定时间内没有在网上选课的学生本学期将无法安排上课，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该同学本学期《体育与健康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2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》课程成绩不及格，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  <w:u w:val="double"/>
        </w:rPr>
        <w:t>请每一名学生必须按时选课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三、学生选择的选项课程只能按照本学期本班课表上安排的《体育与健康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》课程时间段选课。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  <w:u w:val="double"/>
        </w:rPr>
        <w:t>选课时间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为避免选课学生集中使用电脑和系统同一时间登录人数过多问题，现将学生选课分为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个时间段进行。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第一个选课时间段：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3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月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9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日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0:00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开始至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3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月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0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日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7:00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截止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学生需在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校内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任意一台可登陆校园网的计算机上进行选课。选课学生为在周一、周二上《体育与健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课程的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级学生和生命科学技术系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级畜牧兽医、食品专业的学生（不包括超前生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学生和软件学院士官班，这些学生上课时集中集合后现场安排）。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第二个选课时间段：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3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月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1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日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0:00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开始至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3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月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2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日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  <w:u w:val="double"/>
        </w:rPr>
        <w:t>17:00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截止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学生需在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  <w:u w:val="double"/>
        </w:rPr>
        <w:t>校内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任意一台可登陆校园网的计算机上进行选课。选课学生为在周三、周四上《体育与健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课程的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级学生和生命科学技术系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级畜牧兽医（动疫）       专业学生（不包括超前生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学生和工学院士官班，这些学生上课时集中集合后现场安排）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五、体育选项课项目简介：附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六、选课课表：附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七、网上选课流程：附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八、咨询电话：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13995097436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段老师</w:t>
      </w:r>
    </w:p>
    <w:p>
      <w:pPr>
        <w:pStyle w:val="Normal"/>
        <w:widowControl/>
        <w:ind w:firstLine="26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17795144022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孙老师</w:t>
      </w:r>
    </w:p>
    <w:p>
      <w:pPr>
        <w:pStyle w:val="Normal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教务处    职业素养教学部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Administrator</dc:creator>
  <dc:description/>
  <cp:keywords/>
  <dc:language>en-US</dc:language>
  <cp:lastModifiedBy>user</cp:lastModifiedBy>
  <cp:lastPrinted>2018-03-09T09:49:00Z</cp:lastPrinted>
  <dcterms:modified xsi:type="dcterms:W3CDTF">2018-03-09T01:51:00Z</dcterms:modified>
  <cp:revision>37</cp:revision>
  <dc:subject/>
  <dc:title>关于2014级学生体育选项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