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附件一：二届五次教代会正式代表、列席代表、特邀代表名单</w:t>
      </w:r>
    </w:p>
    <w:tbl>
      <w:tblPr>
        <w:tblW w:w="14759" w:type="dxa"/>
        <w:jc w:val="left"/>
        <w:tblInd w:w="-5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9"/>
        <w:gridCol w:w="6029"/>
        <w:gridCol w:w="901"/>
        <w:gridCol w:w="4010"/>
        <w:gridCol w:w="1120"/>
        <w:gridCol w:w="720"/>
      </w:tblGrid>
      <w:tr>
        <w:trPr>
          <w:trHeight w:val="10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   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正   式   代   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正式代表名额合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列席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列席代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邀代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额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计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秋玲  马希荣  宋玉琳  刘荣耀  丁金英  苏晓军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焦玉柱  李晓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统战部、纪检监察室、工会、团委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陈  灿  徐  滨  于  华  刘少华  朱  杰  曹  璊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戚美娜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梁  莉  张  涛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政办公室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耿银生  宋伶英  马  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段  言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人事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轶勤  常红霞  韩  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文树  徐咏梅  孙广湖  任辉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财务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占有  王海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张  谨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办学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马锦才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云燕  宋峰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开发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韩  宇  沈玉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赵建宁  胡皓洋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 杰  王  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  蓓  李献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  冲  马  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丽娟  陈  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管理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  新  黄  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宏  王思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与建设办公室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马忠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霍建民  刘兴华  梁  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技师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  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詹发荣  贾冬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卫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文军  施利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诚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程教育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全录  姜  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纳晓菁  陈  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服务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海波  郭耀东  陈自荣  马淑珍  麦  玲  马  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郑  祥  赵登伟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素养教学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席朝晖  付万荣  尹  峰  李  莉  张志荣  侯智慧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媛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体活动中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  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  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克斯主义教学科研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淑珍  黄  梅  张志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顺和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程学习支持服务中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李建忠  雷丽华  刘  青  陈永忠  刘  煜   冯  芸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  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辉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续教育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苏彦虎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玉林  李小松  孙乐平  杨卫平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  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创业管理服务中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  强  朱文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夏专修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蔡  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技能培训鉴定中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军  王诗杰   李  璐  郭毅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巴可人  张继波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敏  李永峰   徐红戈  孙红艳  周  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杜  锐  张春雷  李  楠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教育技术中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张利伟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哈贵庭  朱  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工程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李慧云  于建君  闫慧荣  李  萍  张彩芬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秀琴  王  丹  马  维  张立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曹永宁  冯  玲  张凤霞  吴玉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周桂香  李恒毅  李君丽  李  华  王珏慧  王庆峰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自民  徐会芳  毛金梅  高世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  敏  陈志新  黄文娟  熊为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设计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韩海燕  王  芳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彦国  冯雪驱  王  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学院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冯凌云  马晓虎  刘  艳  王丽娟  丁新义  乔  雪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  芳  伍晓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明道  刘仲博  罗建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与制药技术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左  莹  刘美杰  陈  萍  张  惠  张红升  赵  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东升  张  萍  方光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管理与社会服务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东华  于  兰  杨  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技术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学礼  刘  进  何淑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西凤  徐  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纺织与服装技术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杨富平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希林  何北宁  周晓洁  杨  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直属分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  虎  李  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乔宁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督导室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世英  贺亚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淑霞  张生娣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业学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莱惠玲  茆宏斌  范为群  段新华  姜银华  张建银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张忠文  李银春  韩立兵  白  桦  杨文澜  张文婷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宋宁峰  张丽华  于晓明  唐虎利  赵  娜  盛万雄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占平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  涛  纳瑞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席代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中房集团银川物业服务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  兰（主任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明瑞苑穆斯林餐饮连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世忠（副总经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安泰华餐饮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友道（总经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川市保安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樊巧英（工会主席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会主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振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邀代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模范代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全国劳模：冷晓红  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五一劳动奖章：许  斌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五一巾帼标兵、</w:t>
            </w:r>
            <w:r>
              <w:rPr>
                <w:rFonts w:eastAsia="黑体;SimHei" w:ascii="黑体;SimHei" w:hAnsi="黑体;SimHei"/>
                <w:sz w:val="24"/>
              </w:rPr>
              <w:t>313</w:t>
            </w:r>
            <w:r>
              <w:rPr>
                <w:rFonts w:ascii="黑体;SimHei" w:hAnsi="黑体;SimHei" w:eastAsia="黑体;SimHei"/>
                <w:sz w:val="24"/>
              </w:rPr>
              <w:t>人才：张存智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治区“赛上技能大师”：荆  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分离退休校领导代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冀川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职厅级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陈明文  李道胜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 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正式代表</w:t>
      </w:r>
      <w:r>
        <w:rPr>
          <w:rFonts w:eastAsia="黑体;SimHei" w:ascii="黑体;SimHei" w:hAnsi="黑体;SimHei"/>
          <w:sz w:val="24"/>
        </w:rPr>
        <w:t xml:space="preserve">137 </w:t>
      </w:r>
      <w:r>
        <w:rPr>
          <w:rFonts w:ascii="黑体;SimHei" w:hAnsi="黑体;SimHei" w:eastAsia="黑体;SimHei"/>
          <w:sz w:val="24"/>
        </w:rPr>
        <w:t>人      列席代表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人       特邀代表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人      共计：</w:t>
      </w:r>
      <w:r>
        <w:rPr>
          <w:rFonts w:eastAsia="黑体;SimHei" w:ascii="黑体;SimHei" w:hAnsi="黑体;SimHei"/>
          <w:sz w:val="24"/>
        </w:rPr>
        <w:t>224</w:t>
      </w:r>
      <w:r>
        <w:rPr>
          <w:rFonts w:ascii="黑体;SimHei" w:hAnsi="黑体;SimHei" w:eastAsia="黑体;SimHei"/>
          <w:sz w:val="24"/>
        </w:rPr>
        <w:t>人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尚竺莹</dc:creator>
  <dc:description/>
  <dc:language>en-US</dc:language>
  <cp:lastModifiedBy>尚竺莹</cp:lastModifiedBy>
  <dcterms:modified xsi:type="dcterms:W3CDTF">2018-01-03T02:31:00Z</dcterms:modified>
  <cp:revision>1</cp:revision>
  <dc:subject/>
  <dc:title/>
</cp:coreProperties>
</file>