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bCs/>
          <w:sz w:val="32"/>
          <w:szCs w:val="32"/>
        </w:rPr>
        <w:t>第十四届田径运动会学生趣味项目竞赛规则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双龙戏珠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人数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女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器材：篮球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规则：各队两端各站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每端分成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组，每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每组一男一女，背夹一篮球，步调一致侧身向前走或跑；向前走或跑时，双手必须在自己前方，不能碰到球，否则一次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秒，每超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秒的碰触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秒；进行接力时，接力方必须在线内（交接区）完成接力活动；若过在行进过程中球掉落在地上，方可用手将放其好，从球掉落出继续开始比赛；用时最少者名次列前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三人四足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人数：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女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器材：短绳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规则：参加者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为一组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人中一人的两只脚都与其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的一只脚绑在一起，其余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只绑一只脚。每队两端各站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人，每端分成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组，每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男一女，比赛赛道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米长。比赛过程中，每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需都通过终点，下一组方可出发，如果比赛过程中绑脚踝的短绳松开，需在短绳松开处系好，重新开始比赛，用时少者名次列前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</w:t>
      </w:r>
      <w:r>
        <w:rPr>
          <w:rFonts w:eastAsia="仿宋" w:cs="仿宋" w:ascii="仿宋" w:hAnsi="仿宋"/>
          <w:b/>
          <w:bCs/>
          <w:sz w:val="28"/>
          <w:szCs w:val="28"/>
        </w:rPr>
        <w:t>50</w:t>
      </w:r>
      <w:r>
        <w:rPr>
          <w:rFonts w:ascii="仿宋" w:hAnsi="仿宋" w:cs="仿宋" w:eastAsia="仿宋"/>
          <w:b/>
          <w:bCs/>
          <w:sz w:val="28"/>
          <w:szCs w:val="28"/>
        </w:rPr>
        <w:t>米迎面接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人数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女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器材：接力棒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规则：每系选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人参加，比赛赛道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长。各队两端各站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第一棒从男运动员开始，其余男女次序自行安排，接力过程中不能影响别人进行比赛，不能跑到其他道次上，交接棒必须在接力区进行，否则视情况予以取消比赛成绩，最后一棒通过终点，用时少者名次列前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翻滚轮胎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人数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男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器材：轮胎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规则：每系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男运动员参加，各队两端各站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比赛赛道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米长。比赛过程中轮胎需横向折叠向前翻滚，用时少者名次列前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齐心协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人数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女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比赛器材：齐心协力板  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比赛规则：比赛开始前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队员双脚固定在比赛器材上立于起跑线后（男女位置自定）。裁判发令后，参赛队员通过协调配合在赛道上共同行进，赛程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米。如果比赛中有队员脚脱离比赛器材，需固定好双脚，在脱离处重新开始，以各参赛队所用比赛器材最末端过终点线所在垂直平面为计时停止，用时少者名次列前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仰卧起坐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人数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女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器材：仰卧起坐垫子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规则：比赛在限定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时间内，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数量的总和就是该队的成绩，比赛者要求屈腿，可以有人压腿，起来时肘关节碰触膝盖，下去时后背碰触垫子，双手始终抱头，手指相交，不能分开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引体向上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人数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男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器材：单杠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规则：比赛没有时间限制，正手握杠，上杠后从静止开始，上去要求下颌过杠，下来时肘关节完全伸直，比赛过程不能明显前后摆动。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数量的总和就是该队的成绩，数量多者名次列前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31:00Z</dcterms:created>
  <dc:creator>Administrator</dc:creator>
  <dc:description/>
  <cp:keywords/>
  <dc:language>en-US</dc:language>
  <cp:lastModifiedBy>席朝晖</cp:lastModifiedBy>
  <dcterms:modified xsi:type="dcterms:W3CDTF">2018-04-04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